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54871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9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375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риторіальній громаді м.Нетішин проекту землеустрою щодо відведення земельної ділянки для розміщення парку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пункту 34 частини 1 статті 26, частини 2 статті 42 Закону України «Про місцеве самоврядування в Україні», статей 12, 123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, розпорядження міського голови від 23 вересня 2016 року № 318/2016-рк «Про здійснення повноважень Нетішинського міського голови», Нетішинська міська рада     в и р і ш и л 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територіальній громаді м.Нетішин, в особі Нетішинської міської ради, проект землеустрою щодо відведення земельної ділянки, площею 6,2442 га, </w:t>
      </w:r>
      <w:r>
        <w:rPr>
          <w:bCs/>
          <w:sz w:val="26"/>
          <w:szCs w:val="26"/>
        </w:rPr>
        <w:t>яка розташована в м.Нетішин, у районі між вул.Набережна, вул.Будівельників та просп.Незалежності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</w:t>
      </w:r>
      <w:r>
        <w:rPr>
          <w:sz w:val="26"/>
          <w:szCs w:val="26"/>
        </w:rPr>
        <w:t>для розміщення пар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Територіальній громаді м.Нетішин, в особі Нетішинської міської ради, посвідчити право комунальної власності на земельну ділянку, площею 6,2442 га (кадастровий номер 6810500000:02:005:0639), </w:t>
      </w:r>
      <w:r>
        <w:rPr>
          <w:bCs/>
          <w:sz w:val="26"/>
          <w:szCs w:val="26"/>
        </w:rPr>
        <w:t>яка розташована в м.Нетішин, у районі між вул.Набережна, вул.Будівельників та просп.Незалежності,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</w:t>
      </w:r>
      <w:r>
        <w:rPr>
          <w:sz w:val="26"/>
          <w:szCs w:val="26"/>
        </w:rPr>
        <w:t xml:space="preserve"> для розміщення парку в установленому законом порядку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5:00Z</dcterms:created>
  <dc:creator>User</dc:creator>
  <dc:description/>
  <cp:keywords/>
  <dc:language>en-US</dc:language>
  <cp:lastModifiedBy>User</cp:lastModifiedBy>
  <cp:lastPrinted>2016-10-06T13:50:00Z</cp:lastPrinted>
  <dcterms:modified xsi:type="dcterms:W3CDTF">2016-10-06T10:50:00Z</dcterms:modified>
  <cp:revision>28</cp:revision>
  <dc:subject/>
  <dc:title>\\Zem-1\Обмінник\сесія червень\ Затв</dc:title>
</cp:coreProperties>
</file>